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UNCH MAN                           Copyright 1996 Inter-Active Ar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stem Requirem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Munch Man, you'll need at lea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 16-Mhz or faster 80386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400K free conventional RAM (base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V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* WARNING!!!: This game may lock up the computer under QEMM!  If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your system has QEMM, be sure to disable it befor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running the game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chMan 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wo joysticks or joy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ound Blaster &amp; compatible sound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ame Goal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 of Munch Man is relatively simple -- eat as many do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while avoiding the Ghosts that roam the ma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dots are worth 10 points, while power pellets are worth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ting a power pellet makes Munch Man invincible for a limite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period of invincibility, the Ghosts will turn yel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 Man can eat the Ghosts for: 100, 200, 400 and 800 po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ce during each maze, a fruit will appear.  Fruits start o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2,000 points and increase by 1,000 point per maz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tra Munch Man can be earned for every 20,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tting Start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Munch Man, simply go into the game directory from DOS and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"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laying the SHAREWARE version of the game,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 screen will appear, giving you the opportunity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SHAREWARE version of the game will only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he first three levels of the game, cycling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vel once you complete level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 game will allow you to play all eight exciting m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ove the Registration Countdown screen.  Simply typ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 at the Registration Countdown screen an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become REGISTERED.  To obtain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send $19.95, along with your Soft-Lock Serial Numb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-Activ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nch Ma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37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tellite Beach, FL 329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Registration Countdown is completed, the game will p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MAIN MENU.  From there, you may set various game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game instructions, look at the high scores, look a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, or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 the first letter of each option to select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your first time playing the game, you'll want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'O' for the to configure gam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AYER CONTROL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allows you to select the controller for each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may be controlled via Keyboard, Joystick 1 or Joystick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1" or "2" will cycle throught the choices for each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for either player or both players to b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oystick(s), you'll want to press, "C" to calibrate the joystick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V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determines the number of lives you start out wi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3, but you may increase this value all the way up to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FFICUL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determines the difficulty of the game.  Setting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iculty level causes the Ghosts to become smarter.  This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kelihood of Munch Man becoming munched by the G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AUNT MOD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determines whether or not the Ghosts can go into "Ha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" -- where the ghosts become invisible and are therefore h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AYER 2 AS GHOST 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for head-to-head competivive game play.  Play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rol any of the Ghosts simply by toggl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OUND CA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defaults to OFF.  If you have a Sound Blaster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 and wish to hear music and digital sound effects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option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need to set the SOUND PORT and IRQ number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ound card.  The default settings for a Sound Blas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:  220,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Pro cards usually have the following default: 220,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sure of the settings for your particular sound car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consult your user manual or contact the manufactur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hear music but no digital sound effects when the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set to ON, you probably have the IRQ number set to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hear both the music and the digital sound effects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of the digital sounds are low, then you probably have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Pro or compatible card.  To turn up the volume of the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, you will have to run the "mixer" program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particular sound card to adjust the FM Music and the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options to optimal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sound card turned ON and the game mysteriously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during gameplay, your sound card may not be compatible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/sound effect driver.  Unfortunately, the only known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olving this problem is to delete the GAME.CFG file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card opti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AME SPE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set the speed at which the game will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.  If you find that the default game setting is too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mputer, try decreasing the GAME SPEED value.  If it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, increase the value.  You can adjust this value with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'+' key to decrease the value, or the '-'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IMATION LEVE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also adjusted within the game.  Press the '['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the quality of the animation and the ']' key to increa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machines, such as low-end 386 systems will want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n "LOW" animation quality to allow the game to run at a pl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-configuring the Ga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for some reason, the game locks up due to improper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nformation (usually sound card settings)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delete the bad configuration information and start all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prompt, delete the file called: GAME.CFG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GO' to begin the process all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this game costs $19.95.  Registrat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ll eight exciting levels of Munch Man, as well as ente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of Kaborie RPG game contest (see end of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registration will also allow you to access th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 modes.  These cheat modes will allow you to do anything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ing to another level, to becoming invincible, to toggling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print out the registration form ("register.txt")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long with a check for $19.9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-Activ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 Ma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37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Beach, FL  329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f you are reading this manual from the EASY-VU progra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(which is activated by typing README at the DOS comm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rompt), you can easily print out the registration for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y pressing the "R" or "F3" key now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include the Lock Serial Number for your copy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 phone number or email address where we may reach yo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Serial Number for your copy of the program can be found under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nch Man Title on the Registration Countdow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we receive your registration request, we will contact you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or snail mail (depending on how you prefer to be contac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Registration Key.  Note that each Registration Key i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that Lock Serial Number and that the Lock Serial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created each time you install the game.  What this mea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ce you have registered the game, DO NOT delet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registered game or you will delete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edi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ject Leader: Denoy DeBo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d Programmer: Ryan G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ogramming: Denoy DeBo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 Engine: Eger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Graphics: Ryan G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ic Art: David Cro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Music: Akintunde Omitowoju &amp; Wendell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Effects: Ryan Gumbs and Denoy DeBo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-Active Arts is in no way affiliated with Egerter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 really like their WGT4.0 graphics engine and would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it to other companies/individuals interested i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nsive projects without having to invest a lo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graphics engine, along with support utiliti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and map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erter Software can be contacted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er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Andov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N6J 3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goes out to all the people on the Internet who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project, as well as all the customers who register this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us continue to provide quality products at a minimal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ye of Kaborie Conte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wanted to be a character (other than the player)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game?  Well, now is your chance with the Inter-Active Arts Ey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rie Con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, complete the contest entry form on the order form and mail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required phot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-Activ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of Kabori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37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Beach, FL  329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st is open to all Inter-Active Arts customers and will ru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31, 1996.  Winning entries will be selected in a random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notified by email or snail mail.  Each winner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y of The Eye of Kaborie, as well as a cameo appear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, itself.  Odds of winning will depend upon number of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, as well as quality of photos submitted for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, and we hope to see you in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 The Eye of Kaborie RPG contest deadline has been ex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tober 31, 1996, instead of the original July 31st dea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